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文学史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大清第一作家与中国古典小说的辉煌篇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中国古代文学中，“大清第一作家”这个称号通常被赋予了曹雪芹，他以其代表作《红楼梦》赢得了这一荣誉。《红楼梦》不仅是中国古典小说的巅峰之作，也是世界文学宝库中的瑰宝。</w:t>
      </w:r>
      <w:r>
        <w:rPr>
          <w:sz w:val="32"/>
          <w:szCs w:val="32"/>
        </w:rPr>
        <w:t>&lt;/p&gt;&lt;p&gt;&lt;img src="/static-img/cnd8A6eWLl03zXmbmk0gH5bexzPJ-YG3qKoOWjaYNapT58A8brZuRJ3YUfUA3D0S.jpg"&gt;&lt;/p&gt;&lt;p&gt;</w:t>
      </w:r>
      <w:r>
        <w:rPr>
          <w:sz w:val="32"/>
          <w:szCs w:val="32"/>
        </w:rPr>
        <w:t>曹雪芹，字攀龙，清朝初年著名的小说家、散文家和画家。他出生于北京的一个官宦家庭，但他的生活并不平静。在他创作《红楼梦》的时期，他曾经历了多次失去亲人和财产的挫折，这些个人悲剧反过来也为他的作品增添了一抹深沉的情感色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红楼梦》共计一百二十回，是一部宏大的家族史诗，它通过对贾、史、王三大家族兴衰的一系列描写，展现了封建社会的残酷与复杂，以及人的性格和命运之间微妙的关系。作品中的角色形象鲜明，如林黛玉、薛宝钗等，都成为中国文学中永恒的人物形象。</w:t>
      </w:r>
      <w:r>
        <w:rPr>
          <w:sz w:val="32"/>
          <w:szCs w:val="32"/>
        </w:rPr>
        <w:t>&lt;/p&gt;&lt;p&gt;&lt;img src="/static-img/KjauFrzCgp4g4kJKMkSnOZbexzPJ-YG3qKoOWjaYNaq2afXI2wK79hC_KC8ZF7o5erYgdX-Kf_TerkSwCSShUl_cl9yL2B3_Vaqp06Nf5dMG6ST7f4J8oXVBq1BMS8SXEcsfXAhcJnEwK5Jy4JFlWZ-lFhcXj_O_I-RoHBG2FSWHAw-UuKq0SWDORh9JGGvA.jpg"&gt;&lt;/p&gt;&lt;p&gt;</w:t>
      </w:r>
      <w:r>
        <w:rPr>
          <w:sz w:val="32"/>
          <w:szCs w:val="32"/>
        </w:rPr>
        <w:t>在语言上，《红楼梦》也是极具创新意义。曹雪芹运用大量俗语、俚语和方言，使得语言生动活泼，同时又保持着高度艺术性的表达。这一点在当时的文坛上引起了广泛关注，并且对后世许多小说家的笔下产生了深远影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如此，在曹雪芹本人的一生中，《红楼梦》的完成并未得到认可，其遗稿直到乾隆年间才由高鹗续写成现在所见版本。不过，即便没有作者本人的完整意图，我们仍然能够从这部巨著中感受到“大清第一作家的”无限天赋与卓越成就。</w:t>
      </w:r>
      <w:r>
        <w:rPr>
          <w:sz w:val="32"/>
          <w:szCs w:val="32"/>
        </w:rPr>
        <w:t>&lt;/p&gt;&lt;p&gt;&lt;img src="/static-img/WFaPy7LwA94Tt3TwGqm21ZbexzPJ-YG3qKoOWjaYNaq2afXI2wK79hC_KC8ZF7o5erYgdX-Kf_TerkSwCSShUl_cl9yL2B3_Vaqp06Nf5dMG6ST7f4J8oXVBq1BMS8SXEcsfXAhcJnEwK5Jy4JFlWZ-lFhcXj_O_I-RoHBG2FSWHAw-UuKq0SWDORh9JGGvA.jpg"&gt;&lt;/p&gt;&lt;p&gt;&lt;a href = "/doc/724977-</w:t>
      </w:r>
      <w:r>
        <w:rPr>
          <w:sz w:val="32"/>
          <w:szCs w:val="32"/>
        </w:rPr>
        <w:t xml:space="preserve">文学史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大清第一作家与中国古典小说的辉煌篇章</w:t>
      </w:r>
      <w:r>
        <w:rPr>
          <w:sz w:val="32"/>
          <w:szCs w:val="32"/>
        </w:rPr>
        <w:t>.doc" rel="alternate" download="724977-</w:t>
      </w:r>
      <w:r>
        <w:rPr>
          <w:sz w:val="32"/>
          <w:szCs w:val="32"/>
        </w:rPr>
        <w:t xml:space="preserve">文学史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大清第一作家与中国古典小说的辉煌篇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